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EucrosiaUPC" w:hAnsi="EucrosiaUPC" w:eastAsia="DFKai-SB" w:cs="EucrosiaUPC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92125</wp:posOffset>
            </wp:positionH>
            <wp:positionV relativeFrom="paragraph">
              <wp:posOffset>-81280</wp:posOffset>
            </wp:positionV>
            <wp:extent cx="378460" cy="45656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FKai-SB" w:cs="EucrosiaUPC" w:ascii="EucrosiaUPC" w:hAnsi="EucrosiaUPC"/>
          <w:sz w:val="44"/>
          <w:szCs w:val="44"/>
        </w:rPr>
        <w:t>DEN NORSKE KIRKE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Heading1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lvdal kirkekontor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2"/>
        <w:rPr/>
      </w:pPr>
      <w:r>
        <w:rPr/>
        <w:t>PÅMELDINGSSKJEMA</w:t>
      </w:r>
    </w:p>
    <w:p>
      <w:pPr>
        <w:pStyle w:val="Heading2"/>
        <w:rPr/>
      </w:pPr>
      <w:r>
        <w:rPr/>
        <w:t>Til konfirmasjonsforberedelse i Alvd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nteren 2022/202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eg melder meg med dette til konfirmasjonsforberedels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kriv tydelig med blokkbokstav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vn: 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se ………………………………………………. Poststed: 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-postadresse til mor:..............................................far: 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nfirmant: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nummer hjem: …………………</w:t>
        <w:tab/>
        <w:t xml:space="preserve">Mitt mobiltelefonnummer: …………………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ødselsdato:…………………..</w:t>
        <w:tab/>
        <w:tab/>
        <w:tab/>
        <w:t>Fødested: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åpsdato:…………………….</w:t>
        <w:tab/>
        <w:tab/>
        <w:tab/>
        <w:t>Sted:……………………………….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2170</wp:posOffset>
                </wp:positionH>
                <wp:positionV relativeFrom="paragraph">
                  <wp:posOffset>17526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1pt;margin-top:13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Er ikke døp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ars navn:………………………………………......................................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ors navn:…………………………………….........................................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3405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5pt;margin-top: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3565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Bor mor og far sammen? Ja  </w:t>
        <w:tab/>
        <w:tab/>
        <w:tab/>
        <w:t xml:space="preserve">Nei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8370</wp:posOffset>
                </wp:positionH>
                <wp:positionV relativeFrom="paragraph">
                  <wp:posOffset>215900</wp:posOffset>
                </wp:positionV>
                <wp:extent cx="194945" cy="1949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pt;margin-top:17pt;width:15.3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Kan bilder av konfirmanten brukes i menighetsblad, sosial medier og lokal aviser sammen med navn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For å få størst mulig utbytte av konfirmanttida vil jeg slutte opp om konfirmantprogrammet og følge de regler som gjelder. Jeg/vi ønsker at ungdommen vår skal delta i konfirmantforberedelsene og vil legge forholdene til rette slik at hun/han kan følge konfirmantprogrammet. 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Vi </w:t>
      </w:r>
      <w:r>
        <w:rPr>
          <w:sz w:val="24"/>
          <w:szCs w:val="24"/>
          <w:u w:val="single"/>
        </w:rPr>
        <w:t>gir tillatelse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u w:val="single"/>
        </w:rPr>
        <w:t>gir ikke tillatelse</w:t>
      </w:r>
      <w:r>
        <w:rPr>
          <w:sz w:val="24"/>
          <w:szCs w:val="24"/>
        </w:rPr>
        <w:t xml:space="preserve"> (stryk det som ikke passer) til at navnet på konfirmanten offentliggjøres før konfirmasjonen: 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Din underskrift……………………………………Foreldres/foresattesunderskrift……………………………………………….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i w:val="false"/>
          <w:u w:val="single"/>
        </w:rPr>
        <w:t>Dette påmeldingsskjemaet sendes Kirkekontoret, Gjelen 4, 2560 Alvdal</w:t>
      </w:r>
      <w:r>
        <w:rPr>
          <w:u w:val="single"/>
        </w:rPr>
        <w:t xml:space="preserve"> </w:t>
      </w:r>
      <w:r>
        <w:rPr>
          <w:i w:val="false"/>
          <w:u w:val="single"/>
        </w:rPr>
        <w:t xml:space="preserve">eller e-post: </w:t>
      </w:r>
      <w:hyperlink r:id="rId3">
        <w:r>
          <w:rPr>
            <w:rStyle w:val="InternetLink"/>
            <w:i/>
          </w:rPr>
          <w:t>sognepresten@alvdal.kirken</w:t>
        </w:r>
      </w:hyperlink>
      <w:r>
        <w:rPr>
          <w:i w:val="false"/>
          <w:u w:val="single"/>
        </w:rPr>
        <w:t xml:space="preserve">  </w:t>
      </w:r>
      <w:hyperlink r:id="rId4">
        <w:r>
          <w:rPr>
            <w:rStyle w:val="InternetLink"/>
            <w:sz w:val="28"/>
            <w:szCs w:val="28"/>
            <w:lang w:val="de-DE"/>
          </w:rPr>
          <w:t>alvdalkirke0438@yahoo.com</w:t>
        </w:r>
      </w:hyperlink>
      <w:r>
        <w:rPr>
          <w:i w:val="false"/>
          <w:u w:val="single"/>
        </w:rPr>
        <w:t xml:space="preserve">  </w:t>
      </w:r>
      <w:r>
        <w:rPr>
          <w:b/>
          <w:u w:val="single"/>
        </w:rPr>
        <w:t>innen 10. september</w:t>
      </w:r>
      <w:r>
        <w:rPr>
          <w:u w:val="single"/>
        </w:rPr>
        <w:br/>
      </w:r>
    </w:p>
    <w:sectPr>
      <w:headerReference w:type="default" r:id="rId5"/>
      <w:type w:val="nextPage"/>
      <w:pgSz w:w="11906" w:h="16838"/>
      <w:pgMar w:left="1417" w:right="1417" w:gutter="0" w:header="34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52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nb-NO"/>
    </w:rPr>
  </w:style>
  <w:style w:type="character" w:styleId="FooterChar">
    <w:name w:val="Footer Char"/>
    <w:qFormat/>
    <w:rPr>
      <w:lang w:val="nb-N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gnepresten@alvdal.kirken" TargetMode="External"/><Relationship Id="rId4" Type="http://schemas.openxmlformats.org/officeDocument/2006/relationships/hyperlink" Target="mailto:alvdalkirke0438@yahoo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8:27:00Z</dcterms:created>
  <dc:creator>Folldal kyrkjelege fellesråd</dc:creator>
  <dc:description/>
  <cp:keywords/>
  <dc:language>en-US</dc:language>
  <cp:lastModifiedBy>Sara Lind Sveinsdóttir</cp:lastModifiedBy>
  <cp:lastPrinted>2019-08-20T08:35:00Z</cp:lastPrinted>
  <dcterms:modified xsi:type="dcterms:W3CDTF">2022-06-11T10:08:00Z</dcterms:modified>
  <cp:revision>4</cp:revision>
  <dc:subject/>
  <dc:title/>
</cp:coreProperties>
</file>